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ing from Adobe PhotoShop to Micrografx Picture Publishe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e Menu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..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New... from the File menu.</w:t>
      </w:r>
    </w:p>
    <w:p>
      <w:pPr>
        <w:pStyle w:val="Normal"/>
        <w:tabs>
          <w:tab w:val="clear" w:pos="720"/>
          <w:tab w:val="left" w:pos="270" w:leader="none"/>
        </w:tabs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N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..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Open... from the File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O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 As..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Not Necessary. Image Brows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TM</w:t>
      </w:r>
      <w:r>
        <w:rPr/>
        <w:t xml:space="preserve"> handles all file formats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ce..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lose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lose from the File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t Key : </w:t>
      </w:r>
      <w:r>
        <w:rPr/>
        <w:t>CTRL + F4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ve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ve from the File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t Key : </w:t>
      </w:r>
      <w:r>
        <w:rPr/>
        <w:t>CTRL + S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ve As..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ve As... from the File menu.</w:t>
      </w:r>
    </w:p>
    <w:p>
      <w:pPr>
        <w:pStyle w:val="Normal"/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t Key : </w:t>
      </w:r>
      <w:r>
        <w:rPr/>
        <w:t>CTRL + A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ver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evert To Saved from the File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cquire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Acquire... from the File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t Key : </w:t>
      </w:r>
      <w:r>
        <w:rPr/>
        <w:t>SHIFT + F3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ort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Export from the File menu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: </w:t>
      </w:r>
      <w:r>
        <w:rPr/>
        <w:t>Export is only available if you have an export plug-in module installed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 Setup..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&gt; Printer... from the File menu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..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int... from the File menu.</w:t>
      </w:r>
    </w:p>
    <w:p>
      <w:pPr>
        <w:pStyle w:val="Normal"/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P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erences &gt; General..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erences &gt; Memory..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erences &gt; Units..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erences &gt; Monitor Setup..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&gt; Monitor from the File menu.</w:t>
      </w:r>
    </w:p>
    <w:p>
      <w:pPr>
        <w:pStyle w:val="Normal"/>
        <w:bidi w:val="0"/>
        <w:ind w:left="864" w:hanging="144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erences &gt; Printing Inks Setup..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&gt; Printer from the File menu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Print Style... button in the Printer Setup dialog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Click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next to the Color Separation Style list box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erences &gt; Separation Setup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&gt; Printer from the File menu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Print Style... button in the Printer Setup dialog.</w:t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Click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next to the Color Separation Style list box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erences &gt; Separation Table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&gt; Printer from the File menu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etup Print Style... button in the Printer Setup dialog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Click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next to the Calibration Style list box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st Files Used List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ecall from the File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it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Exit from the File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ALT + F4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it Men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do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Undo from the Edit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Z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:</w:t>
      </w:r>
      <w:r>
        <w:rPr/>
        <w:t xml:space="preserve"> Picture Publisher has many different ways to configure the undo depending on what your needs are. There is also a separate undo under the Mask menu for undoing masking operations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t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ut from the Edit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X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py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py from the Edit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C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st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aste from the Edit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V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ste Into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aste... from the Edit menu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In the Paste ribbon, activate the Into checkbox under the Mask option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ste Behind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Invert from the Mask menu. 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aste from the Edit menu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ctivate the Into checkbox under the Mask option in the Paste ribbon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lear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Delete from the Edit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l..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Tint Fill tool from the Fill toolbox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Tint Fill tool on the image.</w:t>
      </w:r>
    </w:p>
    <w:p>
      <w:pPr>
        <w:pStyle w:val="Normal"/>
        <w:bidi w:val="0"/>
        <w:ind w:left="864" w:hanging="144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roke...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troke.. from the Mask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p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rop from the Mask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ine Pattern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py To... from the Edit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D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ctivate the Texture radio button in the Copy To dialog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ype in a name for the texture in the Texture Name list box.</w:t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Copy.</w:t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ke Snapshot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osite Control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ince Picture Publisher uses objects, composite controls are in the Selector ribbon area.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Selector tool from the toolbox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desired object by clicking on it with the Selector tool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desired options in the Selector ribbon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e Men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map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nvert To &gt; Line Art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yscal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nvert To &gt; Grayscale from the Image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oton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ndexed Color...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nvert To &gt; Palette Color...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GB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nvert To &gt;  RGB Color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MY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nvert To &gt; CMYK Color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b Color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ultichanne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age Men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 &gt; Invert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Invert from the Image menu. 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I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 &gt; Equaliz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one Balance from the Map menu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Click OK. 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Q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:</w:t>
      </w:r>
      <w:r>
        <w:rPr/>
        <w:t xml:space="preserve"> The Tone Balance dialog is designed to do an auto-equalization when invoked. All that is necessary is to click OK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 &gt; Posterize..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osterize/Threshold from the Map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L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p &gt; Threshold..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osterize/Threshold from the Map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L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just &gt; Levels..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one Balance... from the Map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Q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djust &gt; Curves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odify Color Maps... from the Map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M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just &gt; Brightness/Contrast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ntrast/Brightness &gt; Joystick from the Map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J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just &gt; Color Balanc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Balance &gt; Joystick from the Map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G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just &gt; Variations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Balance &gt; Visual from the Map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H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culat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Use the different Merge Modes with objects. This will create the same effect, but will still be able to be modified because it is just an object property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lip &gt; Horizontal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rror &gt; Horizontal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ip &gt; Vertical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rror &gt; Vertical from the Image menu.</w:t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tate &gt; 1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otate &gt; 180 degrees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tate &gt; 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W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otate &gt; 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/>
        <w:t xml:space="preserve"> Clockwise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tate &gt; 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CCW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otate &gt; 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°</w:t>
      </w:r>
      <w:r>
        <w:rPr/>
        <w:t xml:space="preserve"> Counterclockwise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tate &gt; Arbitrar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otate &gt; Arbitrary Angle...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tate &gt; Free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Selector tool from the toolbox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desired object to be rotated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Transform button in the Selector ribbon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Use the rotational handle in the middle of the object to rotate the object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:</w:t>
      </w:r>
      <w:r>
        <w:rPr/>
        <w:t xml:space="preserve"> You can move the rotational handle to rotate around a different center.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age Size..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ize...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vas Size..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Expand... from the Image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stogram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ter Men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Select Effects under the Image Menu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/>
        <w:t>This invokes the EffectsBrows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TM</w:t>
      </w:r>
      <w:r>
        <w:rPr/>
        <w:t xml:space="preserve"> that allows you to preview your effect on the image before applying it to the image. If you install third party plug-ins such as Kai's Power Too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TM</w:t>
      </w:r>
      <w:r>
        <w:rPr/>
        <w:t xml:space="preserve"> or Gallery Effec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TM</w:t>
      </w:r>
      <w:r>
        <w:rPr/>
        <w:t>, then their entries will also be found under the Image menu under the Effects... entr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lect Men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Not necessary. Picture Publisher always treats an image as if it is selected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emove from the Mask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R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vers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Invert from the Mask menu. 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INSERT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at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Transform tool from the Mask toolbox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py Image from the Modify list box in the Transform ribbon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Transform tool on the image, or drag a bounding box around the desired mask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ow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Smart Mask tool from the Mask toolbox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on your image to create a mask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value in the Expand area in the ribbon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Click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Expand area of the Smart Mask ribbon to grow the mask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:</w:t>
      </w:r>
      <w:r>
        <w:rPr/>
        <w:t xml:space="preserve"> Grow only works with the Smart Mask tool, and only after a Smart Mask has been created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milar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Smart Mask tool from the Mask toolbox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on your image to create a mask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Click the Similar butt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in the ribbon area. Picture Publisher will then seek out all similar colors in the imag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:</w:t>
      </w:r>
      <w:r>
        <w:rPr/>
        <w:t xml:space="preserve"> Similar only works with the Smart Mask tool, and only after a Smart Mask has been created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rder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her..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eather... from the Mask menu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Amount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Edge : Hard, Normal, or Soft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Direction : Inside, Center, Outside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Feather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ringe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eather... from the Object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CTRL + B.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de Edge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ide Marquee from the Mask menu.</w:t>
      </w:r>
    </w:p>
    <w:p>
      <w:pPr>
        <w:pStyle w:val="Normal"/>
        <w:bidi w:val="0"/>
        <w:ind w:left="9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SHIFT + END</w:t>
      </w:r>
    </w:p>
    <w:p>
      <w:pPr>
        <w:pStyle w:val="Normal"/>
        <w:bidi w:val="0"/>
        <w:ind w:left="90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ad Selection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oad... from the Mask menu.</w:t>
      </w:r>
    </w:p>
    <w:p>
      <w:pPr>
        <w:pStyle w:val="Normal"/>
        <w:bidi w:val="0"/>
        <w:ind w:left="864" w:hanging="144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ve Selectio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ve... from the Mask menu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dow Menu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Window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Duplicate from the Window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scade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ascade from the Window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ile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ile from the Window menu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ange Icon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Arrange Icons from the Window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 All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lose All from the Window menu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om In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Custom View tool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Custom View tool on the image.</w:t>
      </w:r>
    </w:p>
    <w:p>
      <w:pPr>
        <w:pStyle w:val="Normal"/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Page Up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om Out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Custom View tool.</w:t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SHIFT key and click the Custom View tool on the image.</w:t>
      </w:r>
    </w:p>
    <w:p>
      <w:pPr>
        <w:pStyle w:val="Normal"/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Page Up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/Hide Ruler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how/Hide Rulers from the Window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/Hide Brushe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t Necessary. All options for brushes and tools are contained in the ribbon area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/Hide Channel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 You can however view the Mask Channel by clicking on the button in the status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ot Key : </w:t>
      </w:r>
      <w:r>
        <w:rPr/>
        <w:t>SHIFT + F12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/Hide Color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on the Color Palette button in the status area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/Hide Info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how/Hide Info from the Window menu.</w:t>
      </w:r>
    </w:p>
    <w:p>
      <w:pPr>
        <w:pStyle w:val="Normal"/>
        <w:bidi w:val="0"/>
        <w:ind w:left="9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t Key :</w:t>
      </w:r>
      <w:r>
        <w:rPr/>
        <w:t xml:space="preserve"> SHIFT + F11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/Hide Paths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w/Hide Status Bar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how/Hide Status Line from the Window menu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toShop Tool Bo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tangular Marquee Too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Rectangular/Elliptical Mask tool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ectangular/Elliptical Mask tool from the Mask toolbox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Shape in the ribbon area to rectangular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Sized Mask</w:t>
      </w:r>
    </w:p>
    <w:p>
      <w:pPr>
        <w:pStyle w:val="Normal"/>
        <w:bidi w:val="0"/>
        <w:ind w:left="54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Method in the Rectangular/Elliptical Mask tool ribbon to Constrain Siz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rained Aspect Mas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Method in the Rectangular/Elliptical Mask tool ribbon to Constrain Aspect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gle Pixel Row Mas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gle Pixel Column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hering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Draw desired mask on image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eather... from the Mask menu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wing From Center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SHIFT key while drawing.</w:t>
      </w:r>
    </w:p>
    <w:p>
      <w:pPr>
        <w:pStyle w:val="Normal"/>
        <w:bidi w:val="0"/>
        <w:ind w:left="864" w:hanging="144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rain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CTRL key while drawing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ing to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tracting from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864" w:hanging="144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liptical Marquee Tool</w:t>
      </w:r>
    </w:p>
    <w:p>
      <w:pPr>
        <w:pStyle w:val="Normal"/>
        <w:bidi w:val="0"/>
        <w:ind w:left="360" w:hanging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Rectangular/Elliptical Mask tool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260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ectangular/Elliptical Mask tool from the Mask toolbox.</w:t>
      </w:r>
    </w:p>
    <w:p>
      <w:pPr>
        <w:pStyle w:val="Normal"/>
        <w:bidi w:val="0"/>
        <w:ind w:left="1260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t the Shape in the ribbon area to elliptical.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xed Sized Mask</w:t>
      </w:r>
    </w:p>
    <w:p>
      <w:pPr>
        <w:pStyle w:val="Normal"/>
        <w:bidi w:val="0"/>
        <w:ind w:left="54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Method in the Rectangular/Elliptical Mask tool ribbon to Constrain Siz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rained Aspect Mas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Method in the Rectangular/Elliptical Mask tool ribbon to Constrain Aspect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gle Pixel Row Mas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gle Pixel Column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hering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Draw desired mask on the image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eather... from the Mask menu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wing From Center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SHIFT key while drawing.</w:t>
      </w:r>
    </w:p>
    <w:p>
      <w:pPr>
        <w:pStyle w:val="Normal"/>
        <w:bidi w:val="0"/>
        <w:ind w:left="864" w:hanging="144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train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CTRL key while drawing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ing to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tracting from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sso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Freehand Mask tool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Freehand Mask tool from the Mask toolbox.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ather Radiu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eather... from the Mask menu after drawing mask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ti-Alia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eather... from the Mask menu after drawing the mask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Amount to 2 pixels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Direction to Inside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Edge to Normal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Feather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ing to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tracting from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agic Wand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Smart Mask tool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leranc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Wand Range in the Smart Mask tool ribbon to the desired toleranc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ti-Alia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eather... from the Mask menu after drawing the mask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Amount to 2 pixels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Direction to Inside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Edge to Normal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Feather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ing to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tracting from a Mask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ribbon area, and then draw the mask.</w:t>
      </w:r>
    </w:p>
    <w:p>
      <w:pPr>
        <w:pStyle w:val="Normal"/>
        <w:bidi w:val="0"/>
        <w:ind w:left="86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ropping Tool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Crop too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Crop tool from the Mask toolbox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dth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60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Method to Constrain Size.</w:t>
      </w:r>
    </w:p>
    <w:p>
      <w:pPr>
        <w:pStyle w:val="Normal"/>
        <w:bidi w:val="0"/>
        <w:ind w:left="1260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desired Width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eight 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60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Method to Constrain Size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desired Height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olu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ype Tool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Text Too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nt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option in the Text tool ribbon area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z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option in the Text tool ribbon area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ading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acing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old 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option in the Text tool ribbon area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alic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option in the Text tool ribbon area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derlin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option in the Text tool ribbon area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line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Activate Ruby/Mask mode by activating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 in the status area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Text tool from the toolbox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Type in the desired text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Deactivate Ruby/Mask mod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ikeout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ti-Aliased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t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option in the Text tool ribbon area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ignment (Left, Center, Right)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None Available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Hand Tool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 </w:t>
      </w:r>
      <w:r>
        <w:rPr/>
        <w:t>Picture Publisher places the hand tool in the lower right corner of an image window when scroll bars are activ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om Tool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Custom View Too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int Bucket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Smart Fill too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leranc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Wand Range in the Smart Fill ribbon area to set desired toleranc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ti-Aliased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l With Foreground 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desired foreground color in Color Swatch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Magic Fill tool on imag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l with Texture Pattern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exture Fill tool from the Fill toolbox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desired texture from Texture list box in the Texture Fill tool ribbon area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exture Fill tool on image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l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tipl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ultiply Merge Mode in the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e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ilter Merge Mode in the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solv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radient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Gradient Too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e Normal</w:t>
      </w:r>
    </w:p>
    <w:p>
      <w:pPr>
        <w:pStyle w:val="Normal"/>
        <w:bidi w:val="0"/>
        <w:spacing w:before="240" w:after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Normal from the Color Model list box in the gradient ribbon area.</w:t>
      </w:r>
    </w:p>
    <w:p>
      <w:pPr>
        <w:pStyle w:val="Normal"/>
        <w:bidi w:val="0"/>
        <w:spacing w:before="240" w:after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e Clockwise Spectrum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SL from the Color Model list box in the gradient ribbon area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e Counter-Clockwise Spectrum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 Linea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inear from the Gradient Type list box in the gradient ribbon area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 Radial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adial from the Gradient Type list box in the gradient ribbon area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dpoint Skew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Midpoint option in the gradient ribbon area to the desired value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ial Offset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l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tipl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ultiply Merge Mode in the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e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ilter Merge Mode in the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solv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ne Tool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Pencil Too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60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Pencil tool from the Draw toolbox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dth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Size in the Pencil tool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rowhead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/>
      </w:pPr>
      <w:r>
        <w:rPr/>
        <w:t>None Available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tipl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ultiply Merge Mode in the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e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ilter Merge Mode in the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solv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yedropper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Color Prob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ple Size - Point Sampl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oint Sample from the Method list box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ple Size - 3X3 Averag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ectangular Average from the Method list box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CTRL and drag to create a rectangular box 3 pixels by 3 pixels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Release left mouse button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ple Size - 5X5 Averag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Rectangular Average from the Method list box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CTRL and drag to create a rectangular box 5 pixels by 5 pixels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Release left mouse button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raser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Eraser Tool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nci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Distanc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button by the Brush Styles list box and select Edit..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Fade option to the desired percentag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To Transparent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button by the Brush Styles list box and select Edit..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Fade option to the desired percentage.</w:t>
      </w:r>
    </w:p>
    <w:p>
      <w:pPr>
        <w:pStyle w:val="Normal"/>
        <w:bidi w:val="0"/>
        <w:ind w:left="720" w:hanging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To Background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Siz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Tablet Pressure list box to Brush Siz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Color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None Availabl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Opacit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Tablet Pressure list box to Transparency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tipl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ultiply Merge Mode in the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e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ilter Merge Mode in the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solv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irbrush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Airbrush Too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Distanc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button by the Brush Styles list box and select Edit..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Fade option to the desired percentag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To Transparent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button by the Brush Styles list box and select Edit..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Fade option to the desired percentage.</w:t>
      </w:r>
    </w:p>
    <w:p>
      <w:pPr>
        <w:pStyle w:val="Normal"/>
        <w:bidi w:val="0"/>
        <w:ind w:left="720" w:hanging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To Background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Color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None Availabl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Pressur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Tablet Pressure list box to Transparency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tipl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ultiply Merge Mode in the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e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ilter Merge Mode in the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solv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intbrush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Paintbrush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Distanc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button by the Brush Styles list box and select Edit..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Fade option to the desired percentage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To Transparent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lick the button by the Brush Styles list box and select Edit..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t the Fade option to the desired percentage.</w:t>
      </w:r>
    </w:p>
    <w:p>
      <w:pPr>
        <w:pStyle w:val="Normal"/>
        <w:bidi w:val="0"/>
        <w:ind w:left="720" w:hanging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 - To Background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/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Siz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Brush Siz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Color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  <w:t>None Availabl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Opacit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Transparenc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tipl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ultiply Merge Mode in the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e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ilter Merge Mode in the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solv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ubber Stamp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Clone Too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ptions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ne Aligned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This the default mode for the Clone tool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ne Non Aligned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8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Hold down the SHIFT key to lock the source and realign and destination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ttern Aligned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8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Texture Paint tool from the retouch toolbox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ttern Non Aligned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Snapshot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Saved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ressionist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440" w:hanging="0"/>
        <w:jc w:val="left"/>
        <w:rPr/>
      </w:pPr>
      <w:r>
        <w:rPr/>
        <w:t>None Available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Siz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Brush Siz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Opacit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Transparency.</w:t>
      </w:r>
    </w:p>
    <w:p>
      <w:pPr>
        <w:pStyle w:val="Normal"/>
        <w:bidi w:val="0"/>
        <w:ind w:left="108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tiply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ultiply Merge Mode in the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e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Filter Merge Mode in the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solv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None Available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mudge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Smear Too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ger Painting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Select the Paintbrush tool from the Retouch toolbox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Oil Paint Brush Style from the Paintbrush ribbon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Siz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Brush Siz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Pressur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Transparenc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lur/Sharpen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Smooth Tool 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Sharpen Too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</w:t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lur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Smooth Tool 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58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Smooth Tool from the Filter toolbox.</w:t>
      </w:r>
    </w:p>
    <w:p>
      <w:pPr>
        <w:pStyle w:val="Normal"/>
        <w:bidi w:val="0"/>
        <w:ind w:left="1584" w:hanging="144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arpen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Sharpen Tool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58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Sharpen Tool from the Filter toolbox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Siz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Brush Siz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Pressur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Transparenc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mal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(Normal)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rk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Dark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ghten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If Lighter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ue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ue Merge Mode in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turation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aturation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r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Color Merge Mode in ribbon area.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minosity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Luminance Merge Mode in ribbon area.</w:t>
      </w:r>
    </w:p>
    <w:p>
      <w:pPr>
        <w:pStyle w:val="Normal"/>
        <w:bidi w:val="0"/>
        <w:ind w:left="1224" w:hanging="144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dge/Burn 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Lighten Tool </w:t>
      </w:r>
    </w:p>
    <w:p>
      <w:pPr>
        <w:pStyle w:val="Normal"/>
        <w:bidi w:val="0"/>
        <w:ind w:left="7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Darken Tool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ol Options :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ol </w:t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dge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Lighten Tool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40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Lighten tool from the Filter toolbox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urn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Darken Tool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40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the Darken tool from the Filter toolbox.</w:t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Siz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Brush Size.</w:t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ylus Pressure - Vary Pressur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Preferences... from the Edit menu.</w:t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scellaneous radio button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 xml:space="preserve"> Set the Tablet Pressure list box to Transparenc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ush Modes :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dow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Shadows Brush Style in the ribbon are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dtone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Midtones Brush Style in the ribbon area.</w:t>
      </w:r>
    </w:p>
    <w:p>
      <w:pPr>
        <w:pStyle w:val="Normal"/>
        <w:bidi w:val="0"/>
        <w:ind w:left="1224" w:hanging="144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ghlights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22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Select Highlights Brush Style in the ribbon area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Quick Mas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ind w:left="504" w:hanging="144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 xml:space="preserve">Activate Ruby Mask Mode. This is achieved by depressing both the Mask Channe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and Ruby Overla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buttons in the Status area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: </w:t>
      </w:r>
      <w:r>
        <w:rPr/>
        <w:t>Ruby Overlay in Picture Publisher can also be user to see a Ruby Overlay instead of the standard Mask marquee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ing the Overlay Color</w:t>
      </w:r>
    </w:p>
    <w:p>
      <w:pPr>
        <w:pStyle w:val="Normal"/>
        <w:bidi w:val="0"/>
        <w:ind w:left="360" w:hanging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1) Select Preferences... from the Edit menu. </w:t>
      </w:r>
    </w:p>
    <w:p>
      <w:pPr>
        <w:pStyle w:val="Normal"/>
        <w:bidi w:val="0"/>
        <w:ind w:left="720" w:hanging="0"/>
        <w:jc w:val="left"/>
        <w:rPr/>
      </w:pPr>
      <w:r>
        <w:rPr/>
        <w:t>2) Select the Miscellaneous radio button.</w:t>
      </w:r>
    </w:p>
    <w:p>
      <w:pPr>
        <w:pStyle w:val="Normal"/>
        <w:bidi w:val="0"/>
        <w:ind w:left="720" w:hanging="0"/>
        <w:jc w:val="left"/>
        <w:rPr/>
      </w:pPr>
      <w:r>
        <w:rPr/>
        <w:t>3) Select the desired color from the Overlay Color list box.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:</w:t>
      </w:r>
      <w:r>
        <w:rPr/>
        <w:t xml:space="preserve"> You are limited to Red, Green, Blue, Cyan, Magenta, and Yellow for your overlay colors because Picture Publisher will display a graduated overlay. This allows you to see a gradient or feathering if it exists on the mask channel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